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t xml:space="preserve">Miejscowość, data …………… </w:t>
      </w:r>
      <w:r>
        <w:rPr>
          <w:rFonts w:cs="Calibri Light" w:ascii="Calibri Light" w:hAnsi="Calibri Light"/>
          <w:b/>
          <w:color w:val="FF0000"/>
          <w:sz w:val="22"/>
          <w:szCs w:val="22"/>
        </w:rPr>
        <w:t>(1)</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Podatnik:</w:t>
      </w:r>
    </w:p>
    <w:p>
      <w:pPr>
        <w:pStyle w:val="Normal"/>
        <w:spacing w:lineRule="auto" w:line="360"/>
        <w:jc w:val="both"/>
        <w:rPr>
          <w:rFonts w:ascii="Calibri Light" w:hAnsi="Calibri Light" w:cs="Calibri Light"/>
          <w:sz w:val="22"/>
          <w:szCs w:val="22"/>
        </w:rPr>
      </w:pPr>
      <w:r>
        <w:rPr>
          <w:rFonts w:cs="Calibri Light" w:ascii="Calibri Light" w:hAnsi="Calibri Light"/>
          <w:b/>
          <w:sz w:val="22"/>
          <w:szCs w:val="22"/>
        </w:rPr>
        <w:t>Jan Kowalski</w:t>
        <w:tab/>
        <w:br/>
        <w:t>prowadzący działalność gospodarczą pod firmą:</w:t>
        <w:tab/>
        <w:br/>
        <w:t>„F.H.U. HURT-DETAL JAN KOWALSKI”</w:t>
      </w:r>
      <w:r>
        <w:rPr>
          <w:rFonts w:cs="Calibri Light" w:ascii="Calibri Light" w:hAnsi="Calibri Light"/>
          <w:sz w:val="22"/>
          <w:szCs w:val="22"/>
        </w:rPr>
        <w:tab/>
        <w:br/>
        <w:t xml:space="preserve">ul. Czerstwa 33/1, 41-200 Sosnowiec </w:t>
        <w:tab/>
        <w:br/>
        <w:t xml:space="preserve">NIP: 1112223344 </w:t>
      </w:r>
      <w:r>
        <w:rPr>
          <w:rFonts w:cs="Calibri Light" w:ascii="Calibri Light" w:hAnsi="Calibri Light"/>
          <w:b/>
          <w:color w:val="FF0000"/>
          <w:sz w:val="22"/>
          <w:szCs w:val="22"/>
        </w:rPr>
        <w:t>(2)</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right"/>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right"/>
        <w:rPr/>
      </w:pPr>
      <w:r>
        <w:rPr>
          <w:rFonts w:cs="Calibri Light" w:ascii="Calibri Light" w:hAnsi="Calibri Light"/>
          <w:b/>
          <w:sz w:val="22"/>
          <w:szCs w:val="22"/>
        </w:rPr>
        <w:t xml:space="preserve">Naczelnik Urzędu Skarbowego w Sosnowcu </w:t>
        <w:tab/>
        <w:tab/>
        <w:br/>
        <w:t>ul. 3-go Maja 20</w:t>
        <w:tab/>
        <w:tab/>
        <w:tab/>
      </w:r>
      <w:r>
        <w:rPr>
          <w:rFonts w:cs="Calibri Light" w:ascii="Calibri Light" w:hAnsi="Calibri Light"/>
          <w:sz w:val="22"/>
          <w:szCs w:val="22"/>
        </w:rPr>
        <w:tab/>
        <w:tab/>
        <w:br/>
        <w:t xml:space="preserve">41-200 Sosnowiec </w:t>
      </w:r>
      <w:r>
        <w:rPr>
          <w:rFonts w:cs="Calibri Light" w:ascii="Calibri Light" w:hAnsi="Calibri Light"/>
          <w:b/>
          <w:color w:val="FF0000"/>
          <w:sz w:val="22"/>
          <w:szCs w:val="22"/>
        </w:rPr>
        <w:t>(3)</w:t>
      </w:r>
      <w:r>
        <w:rPr>
          <w:rFonts w:cs="Calibri Light" w:ascii="Calibri Light" w:hAnsi="Calibri Light"/>
          <w:sz w:val="22"/>
          <w:szCs w:val="22"/>
        </w:rPr>
        <w:tab/>
        <w:tab/>
        <w:tab/>
        <w:tab/>
        <w:tab/>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WNIOSEK O ODROCZENIE TERMINU PŁATNOŚCI PODATKU DOCHODOWEGO OD OSÓB FIZYCZNYCH ZA ROK 2019</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b/>
        <w:t xml:space="preserve">Na podstawie art. 67a §1 pkt 1 ustawy z dnia 21 sierpnia 1997 r.- ordynacja podatkowa (dalej o.p.) w zw. z art. 67b o.p. wnoszę o odroczenie terminu płatności podatku dochodowego od osób fizycznych za rok 2019 w kwocie ……………… do dnia ………………………… </w:t>
      </w:r>
      <w:r>
        <w:rPr>
          <w:rFonts w:cs="Calibri Light" w:ascii="Calibri Light" w:hAnsi="Calibri Light"/>
          <w:b/>
          <w:color w:val="FF0000"/>
          <w:sz w:val="22"/>
          <w:szCs w:val="22"/>
        </w:rPr>
        <w:t>(4)</w:t>
      </w:r>
      <w:r>
        <w:rPr>
          <w:rFonts w:cs="Calibri Light" w:ascii="Calibri Light" w:hAnsi="Calibri Light"/>
          <w:color w:val="FF0000"/>
          <w:sz w:val="22"/>
          <w:szCs w:val="22"/>
        </w:rPr>
        <w:t xml:space="preserve">; </w:t>
      </w:r>
      <w:r>
        <w:rPr>
          <w:rFonts w:cs="Calibri Light" w:ascii="Calibri Light" w:hAnsi="Calibri Light"/>
          <w:sz w:val="22"/>
          <w:szCs w:val="22"/>
        </w:rPr>
        <w:t xml:space="preserve">alternatywnie o rozłożenie tego podatku na ……… równych rat miesięcznych, każda w kwocie …………. płatnych do ……… dnia każdego kolejnego miesiąca począwszy od miesiąca ……………… 2020 r. </w:t>
      </w:r>
      <w:r>
        <w:rPr>
          <w:rFonts w:cs="Calibri Light" w:ascii="Calibri Light" w:hAnsi="Calibri Light"/>
          <w:b/>
          <w:color w:val="FF0000"/>
          <w:sz w:val="22"/>
          <w:szCs w:val="22"/>
        </w:rPr>
        <w:t>(5).</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xml:space="preserve">UZASADNIENIE </w:t>
      </w:r>
      <w:r>
        <w:rPr>
          <w:rFonts w:cs="Calibri Light" w:ascii="Calibri Light" w:hAnsi="Calibri Light"/>
          <w:b/>
          <w:color w:val="FF0000"/>
          <w:sz w:val="22"/>
          <w:szCs w:val="22"/>
        </w:rPr>
        <w:t>(6)</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b/>
        <w:t>Podatnik jest przedsiębiorcą prowadzącym działalność gospodarczą pod firmą „F.H.U. HURT-DETAL JAN KOWALSKI” NIP: 1112223344 oraz polskim rezydentem podatkowym. Wedle złożonego przez Podatnika w dniu ………….. zeznania o osiągniętym dochodzie/poniesionej stracie w roku podatkowym Podatnik osiągnął łączny dochód do opodatkowania w roku 2019 w kwocie ………………… za następujących tytułów ………………………. W ciągu roku podatkowego podatnik uiścił Naczelnikowi tut. Urzędu Skarbowego zaliczki na podatek dochodowym od osób fizycznych w kwocie ………………….. wobec czego Podatnikowi pozostał do zapłaty podatek dochodowy w kwocie ………………. Termin płatności podatku dochodowego od osób fizycznych za rok 2019 upływa w dniu 30 kwietnia 2020 r. Z przyczyn poniżej opisanych podatnik nie jest w stanie uiścić podatku w termini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ab/>
        <w:t>W pierwszej kolejności powtórzyć należy, iż Podatnik jest przedsiębiorcą prowadzącym działalność gospodarczą w zakresie …………………… W miesiącach grudzień, styczeń,  luty 2020 r. Podatnik osiągnął następujący przychód …………………., oraz poniósł następujące koszty ………………… W dniu 12 marca 2020 r. został ogłoszony przez Ministra Zdrowia stan zagrożenia epidemicznego. Począwszy od tego dnia (</w:t>
      </w:r>
      <w:r>
        <w:rPr>
          <w:rFonts w:cs="Calibri Light" w:ascii="Calibri Light" w:hAnsi="Calibri Light"/>
          <w:color w:val="FF0000"/>
          <w:sz w:val="22"/>
          <w:szCs w:val="22"/>
        </w:rPr>
        <w:t xml:space="preserve">tu należy dookreślić: w zależności od branży należy opisać </w:t>
      </w:r>
      <w:r>
        <w:rPr>
          <w:rFonts w:cs="Calibri Light" w:ascii="Calibri Light" w:hAnsi="Calibri Light"/>
          <w:b/>
          <w:color w:val="FF0000"/>
          <w:sz w:val="22"/>
          <w:szCs w:val="22"/>
        </w:rPr>
        <w:t>konkretne skutki</w:t>
      </w:r>
      <w:r>
        <w:rPr>
          <w:rFonts w:cs="Calibri Light" w:ascii="Calibri Light" w:hAnsi="Calibri Light"/>
          <w:color w:val="FF0000"/>
          <w:sz w:val="22"/>
          <w:szCs w:val="22"/>
        </w:rPr>
        <w:t xml:space="preserve"> wprowadzenia stanu zagrożenia epidemicznego dla Podatnika; np. niemożność prowadzenia działalności gospodarczej w branży gastronomicznej, brak pracowników spowodowany zamknięciem szkół i przedszkoli, ect.; brak przychodów lub ich znaczne ograniczenie, istniejące stałe koszty miesiecze). </w:t>
      </w:r>
      <w:r>
        <w:rPr>
          <w:rFonts w:cs="Calibri Light" w:ascii="Calibri Light" w:hAnsi="Calibri Light"/>
          <w:color w:val="000000"/>
          <w:sz w:val="22"/>
          <w:szCs w:val="22"/>
        </w:rPr>
        <w:t xml:space="preserve">Do dnia sporządzenia niniejszego wniosku w miesiącu marcu Podatnik osiągnął przychód ………… i poniósł następujące koszty ………………… Prognozy finansowe opracowane przez podatnika na podstawie zestawienia obrotów firmy świadczą, iż w miesiącu marcu 2020 r. Podatnik osiągnie przychód w kwocie …………….., a więc o ……..% mniejszy niż w porównywalnych miesiącach grudniu, styczniu i lutym 2020 r. …………………… Dodatkowo wspomnieć należy, iż Podatnik będzie zobowiązany poniesienia takich samych kosztów działalności jak w poprzednich miesiącach, a na koszty te składają się ………………. </w:t>
      </w:r>
      <w:r>
        <w:rPr>
          <w:rFonts w:cs="Calibri Light" w:ascii="Calibri Light" w:hAnsi="Calibri Light"/>
          <w:color w:val="FF0000"/>
          <w:sz w:val="22"/>
          <w:szCs w:val="22"/>
        </w:rPr>
        <w:t>(np. wynagrodzenia pracownicze, czynsz najmu, raty leasingowe, raty kredytowe)</w:t>
      </w:r>
      <w:r>
        <w:rPr>
          <w:rFonts w:cs="Calibri Light" w:ascii="Calibri Light" w:hAnsi="Calibri Light"/>
          <w:color w:val="000000"/>
          <w:sz w:val="22"/>
          <w:szCs w:val="22"/>
        </w:rPr>
        <w:t>. Różnica pomiędzy prognozowaną kwotą przychodu w miesiącu marcu 2020 r. a spodziewaną kwotą kosztów związanych z prowadzoną działalnością gospodarczą jednoznacznie wskazuje, że w tym miesiącu podatnik osiągnie stratę w kwocie ……………….. Jeżeli stan zagrożenia epidemicznego w Polsce ulegnie przedłużeniu prognozuje się straty w kolejnych miesiącach roku 2020 r.</w:t>
      </w:r>
    </w:p>
    <w:p>
      <w:pPr>
        <w:pStyle w:val="Normal"/>
        <w:spacing w:lineRule="auto" w:line="360"/>
        <w:jc w:val="both"/>
        <w:rPr/>
      </w:pPr>
      <w:r>
        <w:rPr>
          <w:rFonts w:cs="Calibri Light" w:ascii="Calibri Light" w:hAnsi="Calibri Light"/>
          <w:color w:val="000000"/>
          <w:sz w:val="22"/>
          <w:szCs w:val="22"/>
        </w:rPr>
        <w:tab/>
        <w:t xml:space="preserve">Po drugie w okresie od ……………. do ……………………. Podatnik wystawił na rzecz swoich kontrahentów następujące faktury VAT ………………….., za które nie otrzymał zapłaty i wedle twierdzeń kontrahentów tejże zapłaty nie otrzyma ze względu na stan „wyjątkowy” panujący w Polsce. </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ab/>
        <w:t>Po trzecie na podstawie posiadanych danych; a to zestawienia osiąganych przychodów i poniesionych kosztów w poszczególnych miesiącach 2018 i 2019 r. Podatnik spodziewa się, że po ustaniu stanu zagrożenia epidemicznego osiągnie przychód (dochód) porównywalny z przychodem, jaki osiągnął w latach poprzednich, wobec czego podatnik będzie posiadał środki finansowe na zapłatę podatku dochodowego od osób fizycznych za rok 2019 r.</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ab/>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ab/>
        <w:t>Mając na uwadze opisany stan faktycznych należy zwrócić uwagę, iż zgodnie z art. 67a§1 o.p. w zw. z art. 67b o.p. Organ podatkowy</w:t>
      </w:r>
      <w:r>
        <w:rPr>
          <w:rFonts w:cs="Calibri Light" w:ascii="Calibri Light" w:hAnsi="Calibri Light"/>
          <w:b/>
          <w:color w:val="000000"/>
          <w:sz w:val="22"/>
          <w:szCs w:val="22"/>
        </w:rPr>
        <w:t xml:space="preserve"> na wniosek podatnika </w:t>
      </w:r>
      <w:r>
        <w:rPr>
          <w:rFonts w:cs="Calibri Light" w:ascii="Calibri Light" w:hAnsi="Calibri Light"/>
          <w:color w:val="000000"/>
          <w:sz w:val="22"/>
          <w:szCs w:val="22"/>
        </w:rPr>
        <w:t>w przypadkach uzasadnionych jego ważnym interesem lub interesem publicznym może m. in. odroczyć termin zapłaty lub rozłożyć na raty kwotę podatku. Warunkami udzielenia ulgi w spłacie zobowiązania podatkowego jest po pierwsze złożenie odpowiedniego wniosku przez podatnika, a po drugie wystąpienie ważnego interesu podatnika lub interesu publicznego. Użycie znaku alternatywy łącznej „lub” jednoznacznie wskazuje, iż każda ze wspomnianych w zdaniu poprzednim przesłanek ma charakter autonomiczny i równoważny. Udzielenie ulgi w spłacie zobowiązania podatkowego w tym wypadku jest podyktowane ważnym interesem podatnika”.  W wyroku z 22 kwietnia 1999 r. (Sa/Sz 850/98) Naczelny Sąd Administracyjny uznał za ważny interes podatnika sytuację, w której z powodu nadzwyczajnych, losowych przypadków podatnik nie jest w stanie uregulować zaległości podatkowych. W ocenie sądu jest to m. in. utrata możliwości zarobkowania lub utrata majątku. W literaturze przedmiotu postuluje się, aby pojęcie „ważnego interesu podatnika” widzieć bardziej szeroko mając na uwadze nie tylko sytuację nadzwyczajne. Faktem notoryjnym jest, iż sytuacja obecnie panująca w Polsce jest nadzwyczajna i uniemożliwiająca normalne zarobkowanie wielu przedsiębiorcom, w tym Podatnikowi. Opisany przez Podatnika stan faktyczny jednoznacznie wskazuje, iż właśnie ze względu na tą nadzwyczajną, nie dającą się przewidzieć sytuację w zasadzie z dnia na dzień utracił możność zarobkowania, która może prowadzić do utraty płynności finansowej. W najbardziej pesymistycznym wariancie Podatnik będzie zmuszony złożyć wniosek o ogłoszenie upadłości, albowiem nie będzie w stanie regulować swych wymagalnych wierzytelności, w tym. wynagrodzeń pracowniczych, zaliczek na podatek dochodowy od tych wynagrodzeń oraz składek na ubezpieczenie zdrowotne finansowanych przez pracodawcę.</w:t>
      </w:r>
    </w:p>
    <w:p>
      <w:pPr>
        <w:pStyle w:val="Normal"/>
        <w:spacing w:lineRule="auto" w:line="360"/>
        <w:jc w:val="both"/>
        <w:rPr/>
      </w:pPr>
      <w:r>
        <w:rPr>
          <w:rFonts w:cs="Calibri Light" w:ascii="Calibri Light" w:hAnsi="Calibri Light"/>
          <w:color w:val="000000"/>
          <w:sz w:val="22"/>
          <w:szCs w:val="22"/>
        </w:rPr>
        <w:tab/>
        <w:t xml:space="preserve">Z powyższych względów Podatnik wnosi o odroczenie terminu płatności podatku dochodowego od osób fizycznych za rok 2020 do dnia ………………., gdyż przedstawiona przez Podatnika prognoza osiąganych przychodów po powrocie do normalnego funkcjonowania firmy daje rękojmi zapłaty przez podatnika tego podatku jednak w późniejszym terminie; alternatywnie gdyby organ nie przychylił się do tego wniosku Podatnik wnosi o rozłożenie podatku na raty opisane w </w:t>
      </w:r>
      <w:r>
        <w:rPr>
          <w:rFonts w:cs="Calibri Light" w:ascii="Calibri Light" w:hAnsi="Calibri Light"/>
          <w:i/>
          <w:color w:val="000000"/>
          <w:sz w:val="22"/>
          <w:szCs w:val="22"/>
        </w:rPr>
        <w:t>petitum</w:t>
      </w:r>
      <w:r>
        <w:rPr>
          <w:rFonts w:cs="Calibri Light" w:ascii="Calibri Light" w:hAnsi="Calibri Light"/>
          <w:color w:val="000000"/>
          <w:sz w:val="22"/>
          <w:szCs w:val="22"/>
        </w:rPr>
        <w:t xml:space="preserve"> pisma. </w:t>
      </w:r>
    </w:p>
    <w:p>
      <w:pPr>
        <w:pStyle w:val="Normal"/>
        <w:spacing w:lineRule="auto" w:line="360"/>
        <w:jc w:val="both"/>
        <w:rPr/>
      </w:pPr>
      <w:r>
        <w:rPr>
          <w:rFonts w:cs="Calibri Light" w:ascii="Calibri Light" w:hAnsi="Calibri Light"/>
          <w:color w:val="000000"/>
          <w:sz w:val="22"/>
          <w:szCs w:val="22"/>
        </w:rPr>
        <w:tab/>
        <w:t>Kończąc podatnik wyraża wolę pełnej współpracy z organem w zakresie niezbędnym do rozpatrzenia niniejszego wniosku, w tym ustalenia stanu majątkowego Podatnika, ze względu na zalecenia władz Państwowych Podatnik będzie udzielał wyjaśnień telefonicznie, pod nr tel …………………… lub via e-mail: ……………………………</w:t>
      </w:r>
      <w:r>
        <w:rPr>
          <w:rFonts w:cs="Calibri Light" w:ascii="Calibri Light" w:hAnsi="Calibri Light"/>
          <w:b/>
          <w:color w:val="FF0000"/>
          <w:sz w:val="22"/>
          <w:szCs w:val="22"/>
        </w:rPr>
        <w:t>(6).</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Podatnik wnosi również o przeprowadzenie dowodu z dokumentów załączonych do niniejszego wniosku na okoliczność wystąpienia ważnego interesu podatnika uzasadniającego udzielenie ulgi w spłacie zobowiązania podatkowego.</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360"/>
        <w:jc w:val="right"/>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xml:space="preserve">.. </w:t>
      </w:r>
      <w:r>
        <w:rPr>
          <w:rFonts w:cs="Calibri Light" w:ascii="Calibri Light" w:hAnsi="Calibri Light"/>
          <w:b/>
          <w:color w:val="FF0000"/>
          <w:sz w:val="22"/>
          <w:szCs w:val="22"/>
        </w:rPr>
        <w:t>(7)</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 xml:space="preserve">Załączniki: </w:t>
      </w:r>
      <w:r>
        <w:rPr>
          <w:rFonts w:cs="Calibri Light" w:ascii="Calibri Light" w:hAnsi="Calibri Light"/>
          <w:b/>
          <w:color w:val="FF0000"/>
          <w:sz w:val="22"/>
          <w:szCs w:val="22"/>
        </w:rPr>
        <w:t>(8)</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w:t>
      </w:r>
    </w:p>
    <w:p>
      <w:pPr>
        <w:pStyle w:val="Akapitzlist"/>
        <w:numPr>
          <w:ilvl w:val="0"/>
          <w:numId w:val="1"/>
        </w:numPr>
        <w:spacing w:lineRule="auto" w:line="36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w:t>
      </w:r>
    </w:p>
    <w:p>
      <w:pPr>
        <w:pStyle w:val="Normal"/>
        <w:spacing w:lineRule="auto" w:line="360"/>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6:00Z</dcterms:created>
  <dc:creator>Marcin</dc:creator>
  <dc:description/>
  <cp:keywords/>
  <dc:language>en-US</dc:language>
  <cp:lastModifiedBy>Tomasz Olszenko</cp:lastModifiedBy>
  <dcterms:modified xsi:type="dcterms:W3CDTF">2020-03-23T12:35:00Z</dcterms:modified>
  <cp:revision>3</cp:revision>
  <dc:subject/>
  <dc:title/>
</cp:coreProperties>
</file>